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1</w:t>
        <w:tab/>
        <w:t>№  81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  <w:br/>
        <w:t>от 14.05.2009 № 60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Правительства Кировской области от 11.08.2011 № 116/369 «О внесении изменений в постановление Правительства Кировской области от 25.03.2008 № 126/90», а также совершенствования механизмов поддержки сельскохозяйственного производства области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4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гламент представления и рассмотрения документов для предоставления субсидий из областного бюджета на развитие животноводства, утвержденный  распоряжением департамента сельского хозяйства и продовольствия Кировской области от 14.05.2009 № 60 </w:t>
      </w:r>
      <w:r>
        <w:rPr>
          <w:rStyle w:val="ConsNormal"/>
          <w:rFonts w:cs="Times New Roman" w:ascii="Times New Roman" w:hAnsi="Times New Roman"/>
          <w:sz w:val="28"/>
          <w:szCs w:val="28"/>
        </w:rPr>
        <w:t>«О представлении и рассмотрении документов для предоставления субсидий из областного бюджета на развитие животноводства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распоряжениями департамента от 17.07.2009 № 86, от 04.09.2009 № 123, от 11.11.2009 № 146, от 16.04.2010 № 32, от 26.05.2010 № 50, от 17.09.2010 № 88 и от 26.04.2011 № 32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exact" w:line="4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части: </w:t>
      </w:r>
    </w:p>
    <w:p>
      <w:pPr>
        <w:pStyle w:val="Normal"/>
        <w:numPr>
          <w:ilvl w:val="2"/>
          <w:numId w:val="2"/>
        </w:numPr>
        <w:spacing w:lineRule="exact" w:line="42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.1 пункта 4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из областного бюджета» заменить словами «либо заявление о предоставлении субсидии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справки-расчета суммы субсидии» дополнить словами «либо заявления о предоставлении субсидии».</w:t>
      </w:r>
    </w:p>
    <w:p>
      <w:pPr>
        <w:pStyle w:val="Normal"/>
        <w:numPr>
          <w:ilvl w:val="2"/>
          <w:numId w:val="2"/>
        </w:numPr>
        <w:spacing w:lineRule="exact" w:line="42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.2 подпункта 5.3 пункта 5 после слов «на основе» дополнить словами «справки-расчета суммы субсидии и иных».</w:t>
      </w:r>
    </w:p>
    <w:p>
      <w:pPr>
        <w:pStyle w:val="Normal"/>
        <w:numPr>
          <w:ilvl w:val="2"/>
          <w:numId w:val="2"/>
        </w:numPr>
        <w:spacing w:lineRule="exact" w:line="42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6.5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43" w:leader="none"/>
        </w:tabs>
        <w:spacing w:lineRule="exact" w:line="420" w:before="0" w:after="0"/>
        <w:ind w:left="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.5.1 дополнить абзацем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одачи получателями субсидий заявлений о предоставлении субсидии составляет вместо проекта реестра проект расчета сумм субсидий, предоставляемых за счет средств федерального и (или) областного бюджета на проводимое мероприятие развития животноводства (далее – расчет), по прилагаем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Ж-0/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в проект такого расчета включаются получатели субсидий, представившие документы в сроки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суммы причитающихся им субсидий, рассчитанные исходя из установленного бюджетной росписью областного бюджета объема субсидий, предоставляемых для проведения соответствующего мероприятия»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43" w:leader="none"/>
        </w:tabs>
        <w:spacing w:lineRule="exact" w:line="420" w:before="0" w:after="0"/>
        <w:ind w:left="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.5.2 после слов «и проект реестра» дополнить словами «либо соответственно расчета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.6 пункта 6 после слов «в проекте реестра» дополнить словами «либо соответственно расчета»; после слов «проект реестра» дополнить словами «либо соответственно расчета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7 пункта 6 после слова «реестра» дополнить словами «либо соответственно расчет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exact" w:line="42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7.2 – 7.6  после слова «реестра» дополнить словами «либо соответственно расчета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.4.2 подпункта 7.4 и пункт 7.5 после слов «в реестре» дополнить словами «либо соответственно в расчете»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spacing w:lineRule="exact" w:line="420" w:before="0" w:after="0"/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.6 после слов «справок-расчетов суммы субсидии» дополнить словами «и заявлений о предоставлении субсид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exact" w:line="4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Особенной части. Прилаг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01.2011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департамента </w:t>
        <w:tab/>
        <w:t>В.Г. Огородо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4640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spacing w:val="140"/>
      <w:sz w:val="3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6653;fld=134;dst=100181" TargetMode="External"/><Relationship Id="rId3" Type="http://schemas.openxmlformats.org/officeDocument/2006/relationships/hyperlink" Target="consultantplus://offline/main?base=RLAW240;n=46653;fld=134;dst=1003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7:00Z</dcterms:created>
  <dc:creator>Администратор</dc:creator>
  <dc:description/>
  <cp:keywords/>
  <dc:language>en-US</dc:language>
  <cp:lastModifiedBy>ПК</cp:lastModifiedBy>
  <cp:lastPrinted>2011-10-24T10:41:00Z</cp:lastPrinted>
  <dcterms:modified xsi:type="dcterms:W3CDTF">2011-11-10T12:38:00Z</dcterms:modified>
  <cp:revision>36</cp:revision>
  <dc:subject/>
  <dc:title> </dc:title>
</cp:coreProperties>
</file>